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762500" cy="4762500"/>
            <wp:effectExtent l="0" t="0" r="0" b="0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www.amazon.com/gp/product/images/9620019490/ref=dp_image_text_0?ie=UTF8&amp;n=283155&amp;s=book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gp/product/images/9620019490/ref=dp_image_text_0?ie=UTF8&amp;n=283155&amp;s=book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38:00Z</dcterms:created>
  <dc:creator>Dave</dc:creator>
  <dc:description/>
  <cp:keywords/>
  <dc:language>en-US</dc:language>
  <cp:lastModifiedBy>CCPS</cp:lastModifiedBy>
  <dcterms:modified xsi:type="dcterms:W3CDTF">2012-06-30T16:49:00Z</dcterms:modified>
  <cp:revision>3</cp:revision>
  <dc:subject/>
  <dc:title> </dc:title>
</cp:coreProperties>
</file>